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61130" cy="3339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7"/>
        <w:gridCol w:w="4823"/>
      </w:tblGrid>
      <w:tr>
        <w:trPr/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  <w:t>CARAMEL PEAR SAUC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- 1  cup corn syrup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- 1 kg  sugar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- 404 gm water (more or less)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- 1 kg pear (bartlett)</w:t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- 5 star anise</w:t>
            </w:r>
          </w:p>
        </w:tc>
        <w:tc>
          <w:tcPr>
            <w:tcW w:w="4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ut corn syrup, sugar and water in a pot and make a caramel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dd the pear cut in cubes and the anise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t cook slowly for 5 minutes . Remove from heat and let cool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move the anise from the caramel and process the mix in a blender ,shortly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train and keep sealed until needed.                                           </w:t>
            </w:r>
          </w:p>
        </w:tc>
      </w:tr>
      <w:tr>
        <w:trPr/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Lines w:val="false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  <w:t>POUNDCAKE   or SABLEUSE</w:t>
            </w:r>
          </w:p>
          <w:p>
            <w:pPr>
              <w:pStyle w:val="TextBody"/>
              <w:keepLines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- 17 egg yolks</w:t>
            </w:r>
          </w:p>
          <w:p>
            <w:pPr>
              <w:pStyle w:val="TextBody"/>
              <w:keepLines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- 1 whole egg</w:t>
            </w:r>
          </w:p>
          <w:p>
            <w:pPr>
              <w:pStyle w:val="TextBody"/>
              <w:keepLines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- 500 grs sugar</w:t>
            </w:r>
          </w:p>
          <w:p>
            <w:pPr>
              <w:pStyle w:val="TextBody"/>
              <w:keepLines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- 500 grs melted butter</w:t>
            </w:r>
          </w:p>
          <w:p>
            <w:pPr>
              <w:pStyle w:val="TextBody"/>
              <w:keepLines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- 125 grs all purpose flour</w:t>
            </w:r>
          </w:p>
          <w:p>
            <w:pPr>
              <w:pStyle w:val="TextBody"/>
              <w:keepLines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- 125 grs corn starch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ut together in the mixing bowl the eggs and the sugar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Mix on 2nd speed with the whisk until fluffy and light lemon color.* Add slowly the melted butter and keep mixing on 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peed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d starch and flour, sifted together, still on 1rst speed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inish mixing by hand , using a rubber spatul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vide the mix onto two large sheet trays ( linen with parchment paper on bottom and greased with melted butter, using a brush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ke at 300ºF for  30 min</w:t>
            </w:r>
          </w:p>
        </w:tc>
      </w:tr>
      <w:tr>
        <w:trPr/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CORICE ICE CRE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 qt mil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4 qt ½ &amp; ½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 bags licorice cand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0 gm Molass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0 gm corn syr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00 gm sug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0 yolks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 small cans (1k200) condensed milk</w:t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Bring the milk and the cream to a boil, add the licorice and let infuse over low heat for a few minutes . Add the corn syrup and molasses.</w:t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Mix sugar , ice-cream stabilizer and egg yolks and Stir well until light lemon color.</w:t>
            </w:r>
          </w:p>
          <w:p>
            <w:pPr>
              <w:pStyle w:val="TextBody"/>
              <w:keepLines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Then remove boiling liquid from stove and  by adding some of it with the condensed milk or maple syrup, proceed like a regular crème Anglaise</w:t>
            </w:r>
          </w:p>
          <w:p>
            <w:pPr>
              <w:pStyle w:val="TextBody"/>
              <w:keepLines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 Strain the mix , before dispensing in refrigerator . </w:t>
            </w:r>
          </w:p>
          <w:p>
            <w:pPr>
              <w:pStyle w:val="TextBody"/>
              <w:keepLines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Keep in the refrigerator for 6 hours before using ,allowing the mix to stabilize and the flavor to enhance.</w:t>
            </w:r>
          </w:p>
          <w:p>
            <w:pPr>
              <w:pStyle w:val="TextBody"/>
              <w:keepLines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Process the ice-cream using an ice-cream maker . Keep in freezer until needed..</w:t>
            </w:r>
          </w:p>
        </w:tc>
      </w:tr>
      <w:tr>
        <w:trPr/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ARS peeled, cut in 4 and cored</w:t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IGS cut in halves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ss the pear in melted clarified butter and place them on a baking pan .</w:t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ook in oven at 450 F until starting gaining colors, making sure also that they don't over bake </w:t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ter and when cooled toss them in caramel sauce</w:t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uring service, reheat the caramel with the amount of pear and fig needed for order(s), in the microwave or over the stove in small pot.</w:t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range onto plate as shown on picture with Sableuse and Ice cream</w:t>
            </w:r>
          </w:p>
        </w:tc>
      </w:tr>
      <w:tr>
        <w:trPr/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IGARETTE COOKIE</w:t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500 gm sugar</w:t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300 gm Flour</w:t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500 gm egg white (plain,raw)</w:t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1 tsp vanilla extract</w:t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2 tbsp cinnamon powder</w:t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 240 gm melted butter 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x sugar, flour, cinnamon, vanilla and egg whites.</w:t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d melted butter and mix well</w:t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read, thinly, the mix onto silpat or non stick surface baking tray.</w:t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frigerate for an hour  or so.</w:t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sing a spatula or not so sharp knife, trace rectangle at the desire size to obtain a 3 inch (and 3 turns around a cylinder the size of a pencil) cigarette</w:t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keepLines w:val="false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ROASTED PEAR &amp; FIG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SABLEUSE &amp; LICORICE ICE CRE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560" w:after="14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12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